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1134"/>
        <w:gridCol w:w="2820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寝室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寝室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奖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兵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 ）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步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 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标绩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飞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 ）</w:t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寝室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学期绩点</w:t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源学院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期“学习型寝室”立项申报表</w:t>
      </w:r>
    </w:p>
    <w:p>
      <w:pPr>
        <w:pStyle w:val="Normal"/>
        <w:spacing w:lineRule="exact" w:line="480"/>
        <w:jc w:val="right"/>
        <w:rPr/>
      </w:pPr>
      <w:r>
        <w:rPr/>
        <w:t>上学期平均绩点（</w:t>
      </w:r>
      <w:r>
        <w:rPr/>
        <w:t>______</w:t>
      </w:r>
      <w:r>
        <w:rPr/>
        <w:t>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  <w:t>如有问题请联系</w:t>
      </w:r>
      <w:r>
        <w:rPr/>
        <w:t>资源学院</w:t>
      </w:r>
      <w:r>
        <w:rPr/>
        <w:t>团学联</w:t>
      </w:r>
      <w:r>
        <w:rPr/>
        <w:t>学习部：</w:t>
      </w:r>
      <w:r>
        <w:rPr/>
        <w:t>王传鹤</w:t>
      </w:r>
      <w:r>
        <w:rPr>
          <w:rFonts w:cs="Calibri" w:eastAsia="Calibri"/>
        </w:rPr>
        <w:t xml:space="preserve"> </w:t>
      </w:r>
      <w:r>
        <w:rPr/>
        <w:t>15927589940</w:t>
      </w:r>
    </w:p>
    <w:p>
      <w:pPr>
        <w:pStyle w:val="Normal"/>
        <w:spacing w:lineRule="exact" w:line="480"/>
        <w:ind w:right="240"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6:00Z</dcterms:created>
  <dc:creator>杨开萍</dc:creator>
  <dc:description/>
  <dc:language>en-US</dc:language>
  <cp:lastModifiedBy>xgz</cp:lastModifiedBy>
  <dcterms:modified xsi:type="dcterms:W3CDTF">2015-11-16T06:36:00Z</dcterms:modified>
  <cp:revision>2</cp:revision>
  <dc:subject/>
  <dc:title/>
</cp:coreProperties>
</file>