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地质大学（武汉）学生资助诚信承诺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诚实守信是中华民族的优良传统。诚信做人，诚实地对待学习、工作和生活，才能迎来更多的机遇和挑战，才能在社会上立足。作为新时代的大学生，我一定要恪守诚信，从我做起，从身边做起。现我庄严地做出以下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所填报的有关家庭情况、学习成绩和其它相关信息，与实际情况完全吻合，不夸大、不虚构、不作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所提交的各种申请表或材料（如《学生及家庭情况调查表》、《困难生认定申请表》等）真实合法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校期间遵纪守法，生活俭朴，勤俭节约，努力学习，保证顺利完成学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我承诺将所获得的资助酬金全部用于学习所需，不铺张、不浪费、不购买高档用品和奢侈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自愿为学校公益性事业无偿服务，在各项有益活动中争做模范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同时我愿意接受以下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弄虚作假，提供的相关证明材料不真实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校期间如有重大违纪违法行为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得资助金额任意挥霍、生活作风腐败，取消获奖助资格并追回所受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家庭经济状况明显好转时，主动向学校提出申请停止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我愿接受学校老师及同学的监督，如有违反以上承诺的行为，愿意接受学校的处分或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ind w:right="56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1400" w:firstLine="420"/>
        <w:jc w:val="right"/>
        <w:rPr/>
      </w:pPr>
      <w:r>
        <w:rPr>
          <w:rFonts w:ascii="宋体;SimSun" w:hAnsi="宋体;SimSun" w:cs="宋体;SimSun"/>
        </w:rPr>
        <w:t>承诺人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7:00Z</dcterms:created>
  <dc:creator>jzzx-04</dc:creator>
  <dc:description/>
  <dc:language>en-US</dc:language>
  <cp:lastModifiedBy>jzzx-04</cp:lastModifiedBy>
  <dcterms:modified xsi:type="dcterms:W3CDTF">2015-09-11T01:08:00Z</dcterms:modified>
  <cp:revision>1</cp:revision>
  <dc:subject/>
  <dc:title/>
</cp:coreProperties>
</file>